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24  № 120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 «Развитие образова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25-2027 годы)»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Севского муниципального района от 12.05.2015 № 361 «Об утверждении Порядка разработки, реализации и оценки эффективности муниципальных программ Севского муниципального района», от 15.08.2024  № 741 «Об утверждении перечня муниципальных программ Севского муниципального района Брянской области  на 2025 год и на плановый период 2026 и 2027 годов», решением районного  Совета народных депутатов   от   20.12.2024 № 59   «О бюджете  Севского муниципального района Брянской области на  2025 год и на  плановый период 2026 и 2027  годов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25-2027 год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01.01.2025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администрации Севского муниципального района от 29.12.2023 № 890 «Об утверждении муниципальной программы «Развитие образования Севского муниципального района (2024-2026 годы)» признать утратившим силу (в редакции от 06.05.2024 № 439, от 08.10.2024 № 861, от 09.12.2024 № 107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информационном бюллетене МО Севский  муниципальный район 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Севского муниципального района Безбородову О.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         М.В. Большунов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</w:t>
      </w:r>
    </w:p>
    <w:p>
      <w:pPr>
        <w:pStyle w:val="Heading2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5:00Z</dcterms:created>
  <dc:creator>УД</dc:creator>
  <dc:description/>
  <cp:keywords/>
  <dc:language>en-US</dc:language>
  <cp:lastModifiedBy>PK1</cp:lastModifiedBy>
  <cp:lastPrinted>2024-09-30T12:12:00Z</cp:lastPrinted>
  <dcterms:modified xsi:type="dcterms:W3CDTF">2025-01-30T05:34:00Z</dcterms:modified>
  <cp:revision>418</cp:revision>
  <dc:subject/>
  <dc:title/>
</cp:coreProperties>
</file>